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color w:val="000000"/>
        </w:rPr>
        <w:t>QUESTIONNAIRE TÉLÉPHONIE MOBILE ET INTERNET MOBILE</w:t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7163"/>
      </w:tblGrid>
      <w:tr>
        <w:trPr/>
        <w:tc>
          <w:tcPr>
            <w:tcW w:w="1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highlight w:val="white"/>
              </w:rPr>
              <w:t>SIGNALEMENT N°1</w:t>
            </w:r>
          </w:p>
        </w:tc>
      </w:tr>
      <w:tr>
        <w:trPr>
          <w:trHeight w:val="348" w:hRule="atLeast"/>
        </w:trPr>
        <w:tc>
          <w:tcPr>
            <w:tcW w:w="1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8"/>
                <w:szCs w:val="28"/>
                <w:highlight w:val="white"/>
              </w:rPr>
              <w:t>Caractérisation de la zone concernée</w:t>
            </w:r>
          </w:p>
        </w:tc>
      </w:tr>
      <w:tr>
        <w:trPr>
          <w:trHeight w:val="795" w:hRule="atLeast"/>
        </w:trPr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 xml:space="preserve">Localisation de la zone concernée par un défaut de couverture mobile 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>(adresse postale, lieu-dit ou autre élément d’identification dont cartographie IGN) :</w:t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Périmètre de la zone concernée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 (ce périmètre peut être défini au travers de l’identification de 5 points géographiques caractéristiques du problème de couverture signalé) :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/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Caractéristiques de la zone 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>(centre bourg, quartier, hameau, zone d’activité économique, touristique, point d’intérêt touristique, enjeux de sécurité…...</w:t>
            </w: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 xml:space="preserve">Population présente dans la zone [permanente ou saisonnière 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>(à préciser)]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 xml:space="preserve">Estimation du nombre de logements concernés :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 xml:space="preserve">Estimation du nombre de locaux professionnels concernés :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Marianne" w:ascii="Marianne" w:hAnsi="Marianne"/>
                <w:bCs w:val="false"/>
                <w:color w:val="000000"/>
                <w:sz w:val="22"/>
                <w:szCs w:val="22"/>
              </w:rPr>
              <w:t>Entreprises concernées</w:t>
            </w:r>
            <w:r>
              <w:rPr>
                <w:rFonts w:cs="Marianne" w:ascii="Marianne" w:hAnsi="Marianne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Marianne" w:ascii="Marianne" w:hAnsi="Marianne"/>
                <w:bCs w:val="false"/>
                <w:color w:val="000000"/>
                <w:sz w:val="22"/>
                <w:szCs w:val="22"/>
              </w:rPr>
              <w:t>Sites publics concernés</w:t>
            </w:r>
            <w:r>
              <w:rPr>
                <w:rFonts w:cs="Marianne" w:ascii="Marianne" w:hAnsi="Marianne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Marianne" w:ascii="Marianne" w:hAnsi="Marianne"/>
                <w:bCs w:val="false"/>
                <w:color w:val="000000"/>
                <w:sz w:val="22"/>
                <w:szCs w:val="22"/>
              </w:rPr>
              <w:t>Sites touristiques concernés</w:t>
            </w:r>
            <w:r>
              <w:rPr>
                <w:rFonts w:cs="Marianne" w:ascii="Marianne" w:hAnsi="Marianne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Marianne" w:ascii="Marianne" w:hAnsi="Marianne"/>
                <w:bCs w:val="false"/>
                <w:color w:val="000000"/>
                <w:sz w:val="22"/>
                <w:szCs w:val="22"/>
              </w:rPr>
              <w:t>Axe de transport ou de passage</w:t>
            </w:r>
            <w:r>
              <w:rPr>
                <w:rFonts w:cs="Marianne" w:ascii="Marianne" w:hAnsi="Marianne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  <w:szCs w:val="22"/>
              </w:rPr>
              <w:t>Enjeux de sécurité spécifiques :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  <w:szCs w:val="22"/>
              </w:rPr>
              <w:t>Autres caractéristiques à signaler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> :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2100"/>
        <w:gridCol w:w="1530"/>
        <w:gridCol w:w="1995"/>
        <w:gridCol w:w="2550"/>
        <w:gridCol w:w="5003"/>
      </w:tblGrid>
      <w:tr>
        <w:trPr>
          <w:trHeight w:val="390" w:hRule="atLeast"/>
        </w:trPr>
        <w:tc>
          <w:tcPr>
            <w:tcW w:w="14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highlight w:val="white"/>
              </w:rPr>
              <w:t>Caractérisation du problème de couverture rencontré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150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Opérateur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Niveau de couverture en téléphonie mobile 2G, 3G, 4G (appels vocaux, SMS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Fréquence du problème de couverture rencontré (permanent, fréquent, occasionnel, saisonnier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Niveau de couverture  internet mobile 3G-4G</w:t>
            </w: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 xml:space="preserve"> (navigation web, transfert de données, vidéo en ligne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Fréquence du problème de couverture rencontré (permanent, fréquent, occasionnel, saisonnier)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Autres observations ou informations (ex : problématiques déjà signalées, présence de points hauts dans la zone...)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980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Orange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SFR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eastAsia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Bouygues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rianne" w:cs="Marianne" w:ascii="Marianne" w:hAnsi="Mariann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Télécoms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  <w:t>Free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7163"/>
      </w:tblGrid>
      <w:tr>
        <w:trPr/>
        <w:tc>
          <w:tcPr>
            <w:tcW w:w="1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highlight w:val="white"/>
              </w:rPr>
              <w:t>SIGNALEMENT N°…..</w:t>
            </w:r>
          </w:p>
        </w:tc>
      </w:tr>
      <w:tr>
        <w:trPr>
          <w:trHeight w:val="348" w:hRule="atLeast"/>
        </w:trPr>
        <w:tc>
          <w:tcPr>
            <w:tcW w:w="14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highlight w:val="white"/>
              </w:rPr>
              <w:t>Caractérisation de la zone concernée</w:t>
            </w:r>
          </w:p>
        </w:tc>
      </w:tr>
      <w:tr>
        <w:trPr>
          <w:trHeight w:val="795" w:hRule="atLeast"/>
        </w:trPr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 xml:space="preserve">Localisation de la zone concernée par un défaut de couverture mobile 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>(adresse postale, lieu-dit ou autre élément d’identification dont cartographie IGN) :</w:t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Périmètre de la zone concernée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 (ce périmètre peut être défini au travers de l’identification de 5 points géographique caractéristique du problème de couverture signalé) :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/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Caractéristiques de la zone 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>(centre bourg, quartier, hameau, zone d’activité économique, touristique, point d’intérêt touristique, enjeux de sécurité…...</w:t>
            </w: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 xml:space="preserve">Population présente dans la zone [permanente ou saisonnière 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>(à préciser)]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 xml:space="preserve">Estimation du nombre de logements concernés :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 xml:space="preserve">Estimation du nombre de locaux professionnels concernés :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Marianne" w:ascii="Marianne" w:hAnsi="Marianne"/>
                <w:b w:val="false"/>
                <w:bCs w:val="false"/>
                <w:color w:val="000000"/>
                <w:sz w:val="22"/>
                <w:szCs w:val="22"/>
              </w:rPr>
              <w:t>Entreprises concernées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Style w:val="StrongEmphasis"/>
                <w:rFonts w:cs="Marianne" w:ascii="Marianne" w:hAnsi="Marianne"/>
                <w:b w:val="false"/>
                <w:bCs w:val="false"/>
                <w:color w:val="000000"/>
                <w:sz w:val="22"/>
                <w:szCs w:val="22"/>
              </w:rPr>
              <w:t>Sites publics concernés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Style w:val="StrongEmphasis"/>
                <w:rFonts w:cs="Marianne" w:ascii="Marianne" w:hAnsi="Marianne"/>
                <w:b w:val="false"/>
                <w:bCs w:val="false"/>
                <w:color w:val="000000"/>
                <w:sz w:val="22"/>
                <w:szCs w:val="22"/>
              </w:rPr>
              <w:t>Sites touristiques concernés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Marianne" w:ascii="Marianne" w:hAnsi="Marianne"/>
                <w:b w:val="false"/>
                <w:bCs w:val="false"/>
                <w:color w:val="000000"/>
                <w:sz w:val="22"/>
                <w:szCs w:val="22"/>
              </w:rPr>
              <w:t>Axe de transport ou de passage</w:t>
            </w: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 xml:space="preserve">Enjeux de sécurité spécifiques : 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Marianne" w:hAnsi="Marianne" w:cs="Marianne"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color w:val="000000"/>
                <w:sz w:val="22"/>
                <w:szCs w:val="22"/>
              </w:rPr>
              <w:t>Autres caractéristiques à signaler :</w:t>
            </w:r>
          </w:p>
        </w:tc>
        <w:tc>
          <w:tcPr>
            <w:tcW w:w="7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815"/>
        <w:gridCol w:w="1530"/>
        <w:gridCol w:w="1980"/>
        <w:gridCol w:w="1875"/>
        <w:gridCol w:w="6023"/>
      </w:tblGrid>
      <w:tr>
        <w:trPr>
          <w:trHeight w:val="812" w:hRule="atLeast"/>
        </w:trPr>
        <w:tc>
          <w:tcPr>
            <w:tcW w:w="14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highlight w:val="white"/>
              </w:rPr>
              <w:t>Caractérisation du problème de couverture rencontré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1506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Opérateur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Niveau de couverture en téléphonie mobile 2G, 3G, 4G (appels vocaux, SMS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Fréquence du problème de couverture rencontré (permanent, fréquent, occasionnel, saisonnier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Niveau de couverture en internet mobile 3G-4G (navigation web, transfert de données, vidéo en ligne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Fréquence du problème de couverture rencontré (permanent, fréquent, occasionnel, saisonnier)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  <w:t>Autres observations ou informations (ex : problématiques déjà signalées, présence de points hauts dans la zone...)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897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Orange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SFR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eastAsia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Bouygues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rianne" w:cs="Marianne" w:ascii="Marianne" w:hAnsi="Mariann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Télécoms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  <w:t>Free</w:t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  <w:t>0      1      2      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arianne" w:hAnsi="Marianne" w:eastAsia="Liberation Serif;Times New Roman" w:cs="Marianne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Marianne" w:ascii="Marianne" w:hAnsi="Mariann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420"/>
      <w:jc w:val="both"/>
      <w:rPr/>
    </w:pPr>
    <w:r>
      <w:rPr/>
    </w:r>
  </w:p>
  <w:p>
    <w:pPr>
      <w:pStyle w:val="Normal"/>
      <w:ind w:left="5040" w:right="0" w:firstLine="420"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ab/>
      <w:tab/>
      <w:tab/>
      <w:tab/>
      <w:t xml:space="preserve">      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sz w:val="20"/>
        <w:szCs w:val="20"/>
      </w:rPr>
      <w:t>NOM DE LA COMMUNE</w:t>
    </w:r>
    <w:r>
      <w:rPr>
        <w:rFonts w:cs="Times New Roman" w:ascii="Times New Roman" w:hAnsi="Times New Roman"/>
        <w:b/>
        <w:bCs/>
        <w:sz w:val="16"/>
        <w:szCs w:val="16"/>
      </w:rPr>
      <w:t xml:space="preserve"> :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2:28Z</dcterms:created>
  <dc:creator/>
  <dc:description/>
  <dc:language>en-US</dc:language>
  <cp:lastModifiedBy/>
  <dcterms:modified xsi:type="dcterms:W3CDTF">2024-02-28T10:19:17Z</dcterms:modified>
  <cp:revision>2</cp:revision>
  <dc:subject/>
  <dc:title/>
</cp:coreProperties>
</file>