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ANNEXE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CHE DE RECENSEMENT DES OISEAUX DÉTENUS PAR TOUTE PERSONNE PHYSIQUE OU MOR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both"/>
        <w:rPr>
          <w:szCs w:val="24"/>
        </w:rPr>
      </w:pPr>
      <w:r>
        <w:rPr>
          <w:szCs w:val="24"/>
        </w:rPr>
        <w:t xml:space="preserve">Département :                       </w:t>
      </w:r>
    </w:p>
    <w:p>
      <w:pPr>
        <w:pStyle w:val="Normal"/>
        <w:ind w:left="6804" w:hanging="0"/>
        <w:jc w:val="both"/>
        <w:rPr>
          <w:szCs w:val="24"/>
        </w:rPr>
      </w:pPr>
      <w:r>
        <w:rPr>
          <w:szCs w:val="24"/>
        </w:rPr>
        <w:t xml:space="preserve">Commune :                           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 xml:space="preserve">Nom (ou raison sociale) : 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Adresse du détenteur 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Adresse du lieu où sont détenus les oiseaux (à compléter si différente de l'adresse du détenteur) 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e déclare détenir les oiseaux suivants :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SPECES DETENU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 NOMBRE D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ul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ill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geon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Faisan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drix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iseaux d’orneme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nd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ntad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ard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i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ruch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tres espèces d’oiseaux non cité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es oiseaux ci-dessus déclarés sont-ils utilisés comme appelants ?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 xml:space="preserve">NON </w:t>
        <w:tab/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>OUI</w:t>
      </w:r>
    </w:p>
    <w:p>
      <w:pPr>
        <w:pStyle w:val="Normal"/>
        <w:ind w:firstLine="708"/>
        <w:jc w:val="both"/>
        <w:rPr/>
      </w:pPr>
      <w:r>
        <w:rPr>
          <w:szCs w:val="24"/>
        </w:rPr>
        <w:t>Les oiseaux-ci-dessus déclarés sont-ils détenus en (plusieurs cases peuvent être cochées) :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 xml:space="preserve">volières extérieures </w:t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>enclos</w:t>
        <w:tab/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 xml:space="preserve">liberté </w:t>
        <w:tab/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>bâtiments fermé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es oiseaux ci-dessus ont-ils été déclarés à un organisme officiel ?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 xml:space="preserve">NON </w:t>
        <w:tab/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>OUI</w:t>
      </w:r>
    </w:p>
    <w:p>
      <w:pPr>
        <w:pStyle w:val="Normal"/>
        <w:ind w:firstLine="708"/>
        <w:jc w:val="both"/>
        <w:rPr/>
      </w:pPr>
      <w:r>
        <w:rPr>
          <w:szCs w:val="24"/>
        </w:rPr>
        <w:t>Si OUI, à quel organisme (</w:t>
      </w:r>
      <w:r>
        <w:rPr>
          <w:i/>
          <w:szCs w:val="24"/>
        </w:rPr>
        <w:t>à préciser</w:t>
      </w:r>
      <w:r>
        <w:rPr>
          <w:szCs w:val="24"/>
        </w:rPr>
        <w:t>) : 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Direction départementale des services vétérinaires, établissement départemental de l'élevage, direction départementale de l'agriculture et de la forêt, autres...</w:t>
      </w:r>
      <w:r>
        <w:rPr>
          <w:szCs w:val="24"/>
        </w:rPr>
        <w:t>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'organisme a-t-il attribué un numéro ?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 xml:space="preserve">OUI </w:t>
        <w:tab/>
        <w:tab/>
      </w:r>
      <w:r>
        <w:rPr>
          <w:szCs w:val="24"/>
          <w:rtl w:val="true"/>
        </w:rPr>
        <w:t>ڤ</w:t>
      </w:r>
      <w:r>
        <w:rPr>
          <w:szCs w:val="24"/>
        </w:rPr>
        <w:t xml:space="preserve"> </w:t>
      </w:r>
      <w:r>
        <w:rPr>
          <w:szCs w:val="24"/>
        </w:rPr>
        <w:t>NON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OUI, préciser le numéro attribué : ……………………………….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Date et signature du déclarant :</w:t>
        <w:tab/>
        <w:tab/>
        <w:tab/>
        <w:tab/>
        <w:t>Date et visa du maire ou de son représenta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Sylvie Roux</dc:creator>
  <dc:description/>
  <cp:keywords/>
  <dc:language>en-US</dc:language>
  <cp:lastModifiedBy>ROUXSY</cp:lastModifiedBy>
  <cp:lastPrinted>2020-02-11T14:58:00Z</cp:lastPrinted>
  <dcterms:modified xsi:type="dcterms:W3CDTF">2020-11-05T11:13:00Z</dcterms:modified>
  <cp:revision>2</cp:revision>
  <dc:subject/>
  <dc:title>ANNEXE 1</dc:title>
</cp:coreProperties>
</file>